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/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Прогнозный план (программу) приватизации имущества муниципального образования «Городской округ Лотошино Московской области»  на  2019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05.07.2011 №279/28,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приложения к решению Совета депутатов Лотошинского муниципального района от 20.12.2018 №515/50 «Об утверждении Прогнозного плана  (программы) приватизации имущества муниципального  образования  «Лотошинский  муниципальный район  Московской  области»   на  2019 год» (далее – решение) в таблице внести следующие изменения и допол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Добавить строку 11 следующего содержания:</w:t>
      </w:r>
    </w:p>
    <w:p>
      <w:pPr>
        <w:pStyle w:val="Normal"/>
        <w:ind w:left="-96" w:right="-79" w:hanging="0"/>
        <w:jc w:val="both"/>
        <w:rPr/>
      </w:pPr>
      <w:r>
        <w:rPr/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410"/>
        <w:gridCol w:w="1984"/>
        <w:gridCol w:w="1843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муниципальный район, городское поселение Лотошино, д. Монасеино, ул. Территория школы, д.4, пом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393,9 кв.м, кадастровый номер 50:02:0010703: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квартал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 Удалить  строку 1,2,3,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строках 5-10 вместо «продажа на аукционе» читать «продажа посредством публичного предложения», вместо  «2-3 квартал» читать «4 кварта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 А.М. Глумц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20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0-23T08:08:00Z</cp:lastPrinted>
  <dcterms:modified xsi:type="dcterms:W3CDTF">2019-10-23T05:17:00Z</dcterms:modified>
  <cp:revision>120</cp:revision>
  <dc:subject/>
  <dc:title/>
</cp:coreProperties>
</file>